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прохождения онлайн-анкетирования необходимо перейти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://bx1.marsello.zmly1.spectrum.myjino.ru/</w:t>
        </w:r>
      </w:hyperlink>
    </w:p>
    <w:p>
      <w:pPr>
        <w:pStyle w:val="Normal"/>
        <w:rPr/>
      </w:pPr>
      <w:r>
        <w:rPr/>
        <w:t>и выбрать вкладку НОКО</w:t>
      </w:r>
    </w:p>
    <w:p>
      <w:pPr>
        <w:pStyle w:val="Normal"/>
        <w:rPr/>
      </w:pPr>
      <w:r>
        <w:rPr/>
        <w:t>откроется окно где будет доступна «Анкета для родителей» и «Анкета для детей»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ю учащегося занимающегося в каком либо кружковом объединении нужно  выбрать образовательную организацию </w:t>
      </w:r>
      <w:r>
        <w:rPr>
          <w:highlight w:val="yellow"/>
        </w:rPr>
        <w:t>МБОУ ДО «Станция детского (юношеского) технического творчества «Регата»» Спасского муниципального района РТ</w:t>
      </w:r>
      <w:r>
        <w:rPr/>
        <w:t xml:space="preserve"> и свой пол. Далее необходимо ответить на 12 вопросов выбрав один из нескольких варианта ответов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ветов на все вопросы нужно нажать кнопку «Отпр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учащемуся посещающему какое либо кружковое объединение МБУ ДО «Центр внешкольной работы» необходимо ответить на 5 вопросов «Анкеты для дет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2:00Z</dcterms:created>
  <dc:creator>Customer</dc:creator>
  <dc:description/>
  <cp:keywords/>
  <dc:language>en-US</dc:language>
  <cp:lastModifiedBy>АБАК</cp:lastModifiedBy>
  <dcterms:modified xsi:type="dcterms:W3CDTF">2017-03-09T10:25:00Z</dcterms:modified>
  <cp:revision>6</cp:revision>
  <dc:subject/>
  <dc:title>Для прохождения онлайн-тестирования необходимо перейти по ссылке</dc:title>
</cp:coreProperties>
</file>